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0560</wp:posOffset>
                </wp:positionH>
                <wp:positionV relativeFrom="paragraph">
                  <wp:posOffset>-1677670</wp:posOffset>
                </wp:positionV>
                <wp:extent cx="7362825" cy="915035"/>
                <wp:effectExtent l="0" t="0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720" cy="915120"/>
                          <a:chOff x="0" y="0"/>
                          <a:chExt cx="736272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62720" cy="9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27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4" descr=""/>
                            <pic:cNvPicPr/>
                          </pic:nvPicPr>
                          <pic:blipFill>
                            <a:blip r:embed="rId2"/>
                            <a:srcRect l="0" t="0" r="23162" b="0"/>
                            <a:stretch/>
                          </pic:blipFill>
                          <pic:spPr>
                            <a:xfrm>
                              <a:off x="0" y="0"/>
                              <a:ext cx="581868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hape 5" descr=""/>
                            <pic:cNvPicPr/>
                          </pic:nvPicPr>
                          <pic:blipFill>
                            <a:blip r:embed="rId3"/>
                            <a:srcRect l="0" t="20387" r="0" b="22184"/>
                            <a:stretch/>
                          </pic:blipFill>
                          <pic:spPr>
                            <a:xfrm>
                              <a:off x="5794920" y="29160"/>
                              <a:ext cx="156780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-52.8pt;margin-top:-132.1pt;width:579.75pt;height:72.05pt" coordorigin="-1056,-2642" coordsize="11595,1441">
                <v:group id="shape_0" alt="Gruppo 7" style="position:absolute;left:-1056;top:-2642;width:11595;height:14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6;top:-2642;width:11594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4" stroked="f" o:allowincell="f" style="position:absolute;left:-1056;top:-2642;width:9162;height:13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Shape 5" stroked="f" o:allowincell="f" style="position:absolute;left:8070;top:-2596;width:2468;height:139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via</w:t>
      </w:r>
      <w:r>
        <w:rPr>
          <w:rFonts w:cs="Times New Roman" w:ascii="Times New Roman" w:hAnsi="Times New Roman"/>
          <w:lang w:val="it-IT"/>
        </w:rPr>
        <w:t>/piazza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- e-ma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n servizio a temp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come Collaborat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     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ed Espert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     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Linguistic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     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di madrelingu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presso l’Università per Stranieri di Si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di poter partecipare alla procedura di valutazione comparativa, per titoli, riservata ai/alle Collaboratori/trici ed Esperti/e Linguistici/che di madrelingu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4"/>
          <w:szCs w:val="24"/>
        </w:rPr>
        <w:t xml:space="preserve">che prestano servizio presso l’Università per Stranieri di Siena a tempo indeterminato e a tempo determinato, per lo svolgimento di attività di supporto linguistico dall’italiano nella rispettiva lingua di competenza per la realizzazione di un questionario, informativa privacy e consenso al trattamento dei dati, da somministrare a pazienti di aziende ospedaliere e Asl della Toscana,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 dichiara 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     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     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     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allega alla presente domanda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27_1177155989"/>
      <w:bookmarkStart w:id="1" w:name="__Fieldmark__27_1177155989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documento di identità e codice fiscale (in formato elettronico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" w:name="__Fieldmark__28_1177155989"/>
      <w:bookmarkStart w:id="3" w:name="__Fieldmark__28_1177155989"/>
      <w:bookmarkEnd w:id="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nulla osta rilasciato dalla Direttrice del Centro CLASS </w:t>
      </w:r>
      <w:r>
        <w:rPr>
          <w:color w:val="000000"/>
          <w:sz w:val="24"/>
          <w:szCs w:val="24"/>
        </w:rPr>
        <w:t>(in formato elettronico)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" w:name="__Fieldmark__29_1177155989"/>
      <w:bookmarkStart w:id="5" w:name="__Fieldmark__29_1177155989"/>
      <w:bookmarkEnd w:id="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urriculum vitae, datato e firmato (in formato elettronico)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copia di un documento di identità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copia del nulla osta rilasciato dalla Direttrice del Centro CLASS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curriculum della propria attività scientifica e profess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TRATTAMENTO DATI PERSONALI</w:t>
      </w:r>
    </w:p>
    <w:p>
      <w:pPr>
        <w:pStyle w:val="Normal"/>
        <w:jc w:val="both"/>
        <w:rPr/>
      </w:pPr>
      <w:r>
        <w:rPr>
          <w:color w:val="222222"/>
        </w:rPr>
        <w:t>Ai sensi della normativa vigente, i dati personali forniti dai/dalle candidati/e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>
          <w:color w:val="222222"/>
        </w:rPr>
        <w:t>L’interessato/a gode dei diritti previsti dalla normativa vigente. I dati acquisiti potranno essere consultati, modificati, integrati o cancellati dai/dalle diretti/e interessati/e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>
          <w:sz w:val="24"/>
          <w:szCs w:val="24"/>
        </w:rPr>
        <w:t>_______________________________________</w:t>
      </w:r>
    </w:p>
    <w:sectPr>
      <w:headerReference w:type="default" r:id="rId6"/>
      <w:headerReference w:type="first" r:id="rId7"/>
      <w:type w:val="continuous"/>
      <w:pgSz w:w="11906" w:h="16838"/>
      <w:pgMar w:left="1418" w:right="1418" w:gutter="0" w:header="567" w:top="623" w:footer="0" w:bottom="68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0560</wp:posOffset>
              </wp:positionH>
              <wp:positionV relativeFrom="paragraph">
                <wp:posOffset>-158750</wp:posOffset>
              </wp:positionV>
              <wp:extent cx="7362825" cy="915035"/>
              <wp:effectExtent l="0" t="0" r="0" b="0"/>
              <wp:wrapNone/>
              <wp:docPr id="2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2720" cy="915120"/>
                        <a:chOff x="0" y="0"/>
                        <a:chExt cx="7362720" cy="91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62720" cy="91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62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Shape 4" descr=""/>
                          <pic:cNvPicPr/>
                        </pic:nvPicPr>
                        <pic:blipFill>
                          <a:blip r:embed="rId1"/>
                          <a:srcRect l="0" t="0" r="23162" b="0"/>
                          <a:stretch/>
                        </pic:blipFill>
                        <pic:spPr>
                          <a:xfrm>
                            <a:off x="0" y="0"/>
                            <a:ext cx="58186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 5" descr=""/>
                          <pic:cNvPicPr/>
                        </pic:nvPicPr>
                        <pic:blipFill>
                          <a:blip r:embed="rId2"/>
                          <a:srcRect l="0" t="20387" r="0" b="22184"/>
                          <a:stretch/>
                        </pic:blipFill>
                        <pic:spPr>
                          <a:xfrm>
                            <a:off x="5794920" y="29160"/>
                            <a:ext cx="15678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52.8pt;margin-top:-12.5pt;width:579.75pt;height:72.05pt" coordorigin="-1056,-250" coordsize="11595,1441">
              <v:group id="shape_0" alt="Gruppo 7" style="position:absolute;left:-1056;top:-250;width:11595;height:1441">
                <v:shape id="shape_0" stroked="f" o:allowincell="f" style="position:absolute;left:-1056;top:-250;width:11594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-1056;top:-250;width:9162;height:1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8070;top:-204;width:2468;height:13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82110</wp:posOffset>
          </wp:positionH>
          <wp:positionV relativeFrom="page">
            <wp:posOffset>1177925</wp:posOffset>
          </wp:positionV>
          <wp:extent cx="2807970" cy="46926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3710</wp:posOffset>
          </wp:positionH>
          <wp:positionV relativeFrom="page">
            <wp:posOffset>1177925</wp:posOffset>
          </wp:positionV>
          <wp:extent cx="2807970" cy="469265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</wp:posOffset>
          </wp:positionH>
          <wp:positionV relativeFrom="page">
            <wp:posOffset>-46990</wp:posOffset>
          </wp:positionV>
          <wp:extent cx="7566025" cy="1070229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74" w:hanging="143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4:00Z</dcterms:created>
  <dc:creator>rustici</dc:creator>
  <dc:description/>
  <cp:keywords/>
  <dc:language>en-US</dc:language>
  <cp:lastModifiedBy>Nastasi Lucia</cp:lastModifiedBy>
  <cp:lastPrinted>2024-05-24T16:30:00Z</cp:lastPrinted>
  <dcterms:modified xsi:type="dcterms:W3CDTF">2024-05-31T08:34:00Z</dcterms:modified>
  <cp:revision>3</cp:revision>
  <dc:subject/>
  <dc:title>Avviso di contratto di diritto privato</dc:title>
</cp:coreProperties>
</file>